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زارة 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جنة العطاءات ال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Header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شروط و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واص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طاء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/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سح ضو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عد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anner Specific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lor/Monochrome flatbed CCD scanner with ARD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anner Type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x 600 dpi (black and wh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anning Resolution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and White: Up to 35 scans-per- minu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anning Speed (via ARDF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 to 8.5" x 14" Via ARDF: 5.0" x 5.5" to 8.5" x 1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imum Scan Area Via Plat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ull-speed USB 2.0, 10/100Base-TX Ethern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an Interface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DF, Secure PDF, JPEG, TIFF, X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le Types Supported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SB TWAIN Scanning, Network TWAIN Scanning (Scan-to-PC), Scan-to-Email, Scan-to-FTP, Scan-to-Network Folder, Scan-to-USB Flash Dr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anning Capabilities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hould provide Drivers for Windows  7,  8 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erating System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years ( labor and Part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rant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te : Deliver with USB Cable for each scanner</w:t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8:00Z</dcterms:created>
  <dc:creator>ruban</dc:creator>
  <dc:description/>
  <dc:language>en-US</dc:language>
  <cp:lastModifiedBy>info mol</cp:lastModifiedBy>
  <dcterms:modified xsi:type="dcterms:W3CDTF">2019-10-01T10:08:00Z</dcterms:modified>
  <cp:revision>2</cp:revision>
  <dc:subject/>
  <dc:title/>
</cp:coreProperties>
</file>